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280" w:after="28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2360</wp:posOffset>
            </wp:positionH>
            <wp:positionV relativeFrom="paragraph">
              <wp:posOffset>50165</wp:posOffset>
            </wp:positionV>
            <wp:extent cx="948055" cy="494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201930</wp:posOffset>
            </wp:positionV>
            <wp:extent cx="1016000" cy="3994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79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008"/>
        <w:gridCol w:w="3368"/>
        <w:gridCol w:w="1625"/>
        <w:gridCol w:w="745"/>
        <w:gridCol w:w="183"/>
        <w:gridCol w:w="492"/>
        <w:gridCol w:w="74"/>
        <w:gridCol w:w="27"/>
        <w:gridCol w:w="23"/>
      </w:tblGrid>
      <w:tr>
        <w:trPr>
          <w:trHeight w:val="255" w:hRule="atLeast"/>
        </w:trPr>
        <w:tc>
          <w:tcPr>
            <w:tcW w:w="895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йс-л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размещение политической рекламы на страницах Интернет-портал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TS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/>
              </w:rPr>
              <w:t xml:space="preserve">На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/>
              </w:rPr>
              <w:t xml:space="preserve">сегодняшний день средняя дневная аудитория портала — свыше 12 тыс. человек в будние дни, недельная аудитория — около 84 тыс., месячная — свыше 360 тыс. посещений (по данным Liveinternet.ru и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aps w:val="false"/>
                  <w:smallCaps w:val="false"/>
                  <w:spacing w:val="0"/>
                  <w:sz w:val="20"/>
                  <w:szCs w:val="20"/>
                  <w:shd w:fill="auto" w:val="clear"/>
                </w:rPr>
                <w:t>www.google.com/analytics</w:t>
              </w:r>
            </w:hyperlink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/>
              </w:rPr>
              <w:t xml:space="preserve">). Из них жители Новотроицка и Оренбургской области составляют более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85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/>
              </w:rPr>
              <w:t>%.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зиц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оимость в руб. за сутки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оимость в руб. за 30 дней 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ннер в раздел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NTSK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RU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ГЛАВН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90 (верхний) либо 240*400 (справ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ннер в раздел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NTSK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RU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НОВОС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90 (верхний) либо 240*400 (справ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</w:tr>
      <w:tr>
        <w:trPr>
          <w:trHeight w:val="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новости в ленте новосте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текста - до 1000 символов, размещение в разделах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NTSK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ГЛАВНАЯ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NTSK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RU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В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00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одну публикацию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8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цию по размещению рекламы вы можете получить по телефонам в г. Орске: 25-08-07, 20-38-58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E-mail: reklama@acc-kom.ru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2045</wp:posOffset>
            </wp:positionH>
            <wp:positionV relativeFrom="paragraph">
              <wp:posOffset>67945</wp:posOffset>
            </wp:positionV>
            <wp:extent cx="1630680" cy="411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Цены утверждены   1 июня 2014г.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н. Директор ООО «ТРК «Евразия»                                                                                 В. Савин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om/analytics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44:00Z</dcterms:created>
  <dc:creator>Владимир</dc:creator>
  <dc:description/>
  <dc:language>en-US</dc:language>
  <cp:lastModifiedBy>Владимир</cp:lastModifiedBy>
  <cp:lastPrinted>2014-06-18T16:45:00Z</cp:lastPrinted>
  <dcterms:modified xsi:type="dcterms:W3CDTF">2010-12-24T06:45:00Z</dcterms:modified>
  <cp:revision>9</cp:revision>
  <dc:subject/>
  <dc:title> </dc:title>
</cp:coreProperties>
</file>