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375" w:leader="none"/>
        </w:tabs>
        <w:ind w:left="-142" w:right="42" w:hanging="0"/>
        <w:rPr>
          <w:rFonts w:ascii="Courier;Courier New" w:hAnsi="Courier;Courier New" w:cs="Courier;Courier New"/>
          <w:sz w:val="20"/>
          <w:lang w:val="en-US" w:eastAsia="en-US"/>
        </w:rPr>
      </w:pPr>
      <w:r>
        <w:rPr>
          <w:rFonts w:cs="Courier;Courier New" w:ascii="Courier;Courier New" w:hAnsi="Courier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04775</wp:posOffset>
            </wp:positionV>
            <wp:extent cx="103314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0530</wp:posOffset>
            </wp:positionH>
            <wp:positionV relativeFrom="paragraph">
              <wp:posOffset>-18415</wp:posOffset>
            </wp:positionV>
            <wp:extent cx="714375" cy="42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айс-лист на размещение политической </w:t>
      </w:r>
    </w:p>
    <w:p>
      <w:pPr>
        <w:pStyle w:val="TextBody"/>
        <w:tabs>
          <w:tab w:val="clear" w:pos="720"/>
          <w:tab w:val="left" w:pos="9639" w:leader="none"/>
        </w:tabs>
        <w:ind w:left="426" w:right="282" w:hanging="0"/>
        <w:jc w:val="center"/>
        <w:rPr>
          <w:b/>
          <w:b/>
          <w:sz w:val="24"/>
        </w:rPr>
      </w:pPr>
      <w:r>
        <w:rPr>
          <w:b/>
          <w:sz w:val="24"/>
        </w:rPr>
        <w:t>Рекламы и информационных сюжетов  на 11 ТВК «ТРК Евразия»</w:t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я вещания: г.Орск, г.Новотрицк, пгт.Новоорск</w:t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тоимость трансляции 1 секунды информационных, рекламных сюжетов в телевизионной программе «Орск.РУ» - </w:t>
      </w:r>
      <w:r>
        <w:rPr>
          <w:rFonts w:cs="Arial" w:ascii="Arial" w:hAnsi="Arial"/>
          <w:sz w:val="24"/>
          <w:lang w:val="en-US"/>
        </w:rPr>
        <w:t>330</w:t>
      </w:r>
      <w:r>
        <w:rPr>
          <w:rFonts w:cs="Arial" w:ascii="Arial" w:hAnsi="Arial"/>
          <w:sz w:val="24"/>
        </w:rPr>
        <w:t xml:space="preserve"> рублей  за один выход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646555</wp:posOffset>
                </wp:positionV>
                <wp:extent cx="5852795" cy="707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1707"/>
                              <w:gridCol w:w="422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 выход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День выхода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тоимость  1 секун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 рублях (НДС не облага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  <w:t>Пн-Вск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5.7pt;mso-wrap-distance-left:9pt;mso-wrap-distance-right:9pt;mso-wrap-distance-top:0pt;mso-wrap-distance-bottom:0pt;margin-top:129.6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1707"/>
                        <w:gridCol w:w="422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 выход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День выхода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оимость  1 секу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рублях (НДС не облагается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>Пн-Вск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эфир: 18:30. НДС не облагается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sz w:val="24"/>
        </w:rPr>
        <w:t xml:space="preserve">Программа дополнительно размещается  на главном сайте города —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sz w:val="24"/>
            <w:lang w:val="en-US"/>
          </w:rPr>
          <w:t>www.orsk.ru</w:t>
        </w:r>
      </w:hyperlink>
      <w:r>
        <w:rPr>
          <w:rFonts w:cs="Arial" w:ascii="Arial" w:hAnsi="Arial"/>
          <w:b w:val="false"/>
          <w:bCs w:val="false"/>
          <w:i/>
          <w:sz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i/>
          <w:sz w:val="24"/>
          <w:lang w:val="ru-RU"/>
        </w:rPr>
        <w:t>где набирает свыше 2000 просмотров ежедневно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При размещении на сумму более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en-US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0 000 рублей – скидка 10%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 w:val="false"/>
          <w:sz w:val="24"/>
        </w:rPr>
      </w:pPr>
      <w:r>
        <w:rPr>
          <w:rFonts w:cs="Arial" w:ascii="Arial" w:hAnsi="Arial"/>
          <w:b/>
          <w:bCs w:val="false"/>
          <w:i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Орск, ул. Ленинского Комсомола, 4 Б, Телефоны в Орске: 25-08-07; 20-38-58, 20-38-57. </w:t>
      </w:r>
    </w:p>
    <w:p>
      <w:pPr>
        <w:pStyle w:val="Heading4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 w:val="false"/>
          <w:i w:val="false"/>
          <w:sz w:val="18"/>
        </w:rPr>
        <w:t xml:space="preserve">    </w:t>
      </w:r>
      <w:r>
        <w:rPr>
          <w:rFonts w:eastAsia="Arial" w:cs="Arial" w:ascii="Arial" w:hAnsi="Arial"/>
          <w:b w:val="false"/>
          <w:i w:val="false"/>
          <w:sz w:val="18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lang w:val="en-US"/>
          </w:rPr>
          <w:t>reklama@acc-kom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11430</wp:posOffset>
            </wp:positionV>
            <wp:extent cx="1480185" cy="374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Цены утверждены   1 июня  2014г.</w:t>
      </w:r>
    </w:p>
    <w:p>
      <w:pPr>
        <w:pStyle w:val="Heading1"/>
        <w:ind w:left="0" w:right="42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Ген. директор РА «ТРК «Евразия»                                                                        В. Сави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;Courier New" w:hAnsi="Courier;Courier New" w:cs="Courier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639" w:leader="none"/>
      </w:tabs>
      <w:ind w:left="-426" w:right="282" w:firstLine="852"/>
      <w:jc w:val="both"/>
      <w:outlineLvl w:val="4"/>
    </w:pPr>
    <w:rPr>
      <w:rFonts w:ascii="Courier;Courier New" w:hAnsi="Courier;Courier New" w:cs="Courier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2" w:hanging="0"/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9639" w:leader="none"/>
      </w:tabs>
      <w:ind w:left="-426" w:right="282" w:firstLine="852"/>
      <w:jc w:val="both"/>
      <w:outlineLvl w:val="7"/>
    </w:pPr>
    <w:rPr>
      <w:rFonts w:ascii="Courier;Courier New" w:hAnsi="Courier;Courier New" w:cs="Courier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9639" w:leader="none"/>
      </w:tabs>
      <w:ind w:left="0" w:right="282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hadow/>
      <w:sz w:val="24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rsk.ru/" TargetMode="External"/><Relationship Id="rId5" Type="http://schemas.openxmlformats.org/officeDocument/2006/relationships/hyperlink" Target="mailto:reklama@acc-kom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1:00Z</dcterms:created>
  <dc:creator>Евразия</dc:creator>
  <dc:description/>
  <dc:language>en-US</dc:language>
  <cp:lastModifiedBy>Владимир</cp:lastModifiedBy>
  <cp:lastPrinted>2007-05-07T14:16:00Z</cp:lastPrinted>
  <dcterms:modified xsi:type="dcterms:W3CDTF">2010-12-22T07:00:00Z</dcterms:modified>
  <cp:revision>17</cp:revision>
  <dc:subject/>
  <dc:title> </dc:title>
</cp:coreProperties>
</file>